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551"/>
        <w:gridCol w:w="1418"/>
        <w:gridCol w:w="1559"/>
        <w:gridCol w:w="2410"/>
      </w:tblGrid>
      <w:tr>
        <w:trPr>
          <w:tblHeader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Name of Organis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 of Proces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st Track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nual Ev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timated Number Attending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Pride of the Rock Flute Ban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 April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im McKelvie (WDC) (Pipe Band Championship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May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my Cadet Force/Dunkirk Veterans Associ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May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d Kilpatrick/Bowling Church Fe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June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wling Ga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June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known (Est. 50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&amp; Purple District 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July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Central Scotland Branch Parachute Regimental Associ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September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im McKelvie (WDC) - Hospitalwat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September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im McKelvie (WDC) - Candle Par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November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tartex Villag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November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 Company Territorial Ar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November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 of Leven Remembrance Par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November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garet Hewitt (WD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November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ydebank Women's Ai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December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nnox &amp; Argyll Battalion - Boys Brig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March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The Girls Brigade - Dumbarton &amp; Clydebank Bran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 April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my Cadet Force/Dunkirk Veterans Associ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May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d Kilpatrick/Bowling Church Fe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June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- 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wling Ga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June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yal British Legion / John McFall M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June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&amp; Purple District 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July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dy Moffat (WDC) - Groove in the Gro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July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</w:rPr>
              <w:t>/2</w:t>
            </w:r>
            <w:r>
              <w:rPr>
                <w:rFonts w:cs="Arial" w:ascii="Arial" w:hAnsi="Arial"/>
                <w:sz w:val="24"/>
                <w:vertAlign w:val="superscript"/>
              </w:rPr>
              <w:t>nd</w:t>
            </w:r>
            <w:r>
              <w:rPr>
                <w:rFonts w:cs="Arial" w:ascii="Arial" w:hAnsi="Arial"/>
                <w:sz w:val="24"/>
              </w:rPr>
              <w:t xml:space="preserve"> Dumbarton Boys' Brig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October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ys' Brig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26 October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ndy Moffat (WDC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November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551"/>
        <w:gridCol w:w="1418"/>
        <w:gridCol w:w="1559"/>
        <w:gridCol w:w="2410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 of Organis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 of Proces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st Track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nual Ev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timated Number Attending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tartex Villag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November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 Company Territorial Ar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November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 of Leven Remembrance Par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November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garet Hewitt (WD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November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Argyll &amp; Sutherland Highlande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December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al Rad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 February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-5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Lennox &amp; Argyll Battalion - Boys Brig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March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 of Leven True Blues LOL 1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April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Girls Brigade - Dumbarton &amp; Clydebank Bran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 April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&amp; Purple District 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May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my Cadet Force/Dunkirk Veterans Associ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 May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77 (Dumbarton Blackburn) Sqn AT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June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wling Ga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June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yal British Legion / John McFall M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 June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&amp; Purple District 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July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vincial Grand Black Chapter of Scotlan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August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 of Leven Remembrance Par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November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tral Scotland Branch of the Parachute Regimental Associ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September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rl Guides U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September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Pride of the Rock Flute Ban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 October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garet Hewitt (WD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November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 Company Territorial Ar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November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nnox &amp; Argyll Battalion - Boys Brig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March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rtan Army Children's Chari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April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Girls Brigade - Dumbarton &amp; Clydebank Bran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April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551"/>
        <w:gridCol w:w="1418"/>
        <w:gridCol w:w="1559"/>
        <w:gridCol w:w="2410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 of Organis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pos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 of Proces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st Track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nual Ev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timated Number Attending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my Cadet Force/Dunkirk Veterans Organis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May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- 8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d Kilpatrick/Bowling Church Fe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June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- 6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wling Ga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June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med Forces Day Par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June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llochan Tru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 June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Accord Hosp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June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&amp; Purple District 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July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st Dunbartonshire Counc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November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 of Leven Remembrance Par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November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garet Hewitt (WD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November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 Company Territorial Ar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November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tartex Villag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rtan Army Children's Chari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April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rls Brigade Dumbarton and Clydebank Divis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May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St. Margaret of Scotland Hosp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April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my Cadet For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May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-8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cord Hosp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 June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&amp; Purple District 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July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d Kilpatrick/Bowling Church Fe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June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wling Ga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June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h Lomond Highland Gam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July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British Army – Argyll &amp; Sutherland Highlanders 5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Battal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June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med Forces Par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June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mond Folk Festiv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 July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D Company Territorial Ar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November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521"/>
        <w:gridCol w:w="2551"/>
        <w:gridCol w:w="1418"/>
        <w:gridCol w:w="1559"/>
        <w:gridCol w:w="241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183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f. No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183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 of Organis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pos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 of Proces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st Track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nual Ev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timated Number Attending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 of Leven Remembrance Par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November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ristine McKendrick (WD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November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01/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Western Star Loyal Orange No 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May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02/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my Cadet For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May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03/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ristian Ai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May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06/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yal Scottish Pipe Band Associ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14 July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04/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</w:rPr>
              <w:t>/2</w:t>
            </w:r>
            <w:r>
              <w:rPr>
                <w:rFonts w:cs="Arial" w:ascii="Arial" w:hAnsi="Arial"/>
                <w:sz w:val="24"/>
                <w:vertAlign w:val="superscript"/>
              </w:rPr>
              <w:t>nd</w:t>
            </w:r>
            <w:r>
              <w:rPr>
                <w:rFonts w:cs="Arial" w:ascii="Arial" w:hAnsi="Arial"/>
                <w:sz w:val="24"/>
              </w:rPr>
              <w:t xml:space="preserve"> Dumbarton Boys Brig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May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05/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d Kilpatrick Bowling Parish Chur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 May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-100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07/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&amp; Purple District No 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July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08/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DC – Olympic Torch Relay Organising Committe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Jun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P09/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irde na hEireann - WIthdraw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 Jun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0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10/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wling Ga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Jun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11/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med Forces Day Committe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 Jun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12/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Clydebank Protestants Martyrs L.O.L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August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13/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rish Collecti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August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14/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h Lomond Highland Gam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September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15/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 of Leven True Blues Lodge 1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October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16/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D Company 51</w:t>
            </w:r>
            <w:r>
              <w:rPr>
                <w:rFonts w:cs="Arial" w:ascii="Arial" w:hAnsi="Arial"/>
                <w:sz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</w:rPr>
              <w:t xml:space="preserve"> Highland 7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Battalion, The Royal Regiment of Scotlan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November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17/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st Dunbartonshire Council/Remembrance Da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November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18/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 of Leven Remembrance Day Associ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November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19/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Scottish Mission Pathfinder Clu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November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20/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nnox &amp; Argyll Battalion – The Boy’s Brig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March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21/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&amp; Purple District No 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May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22/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Kiltwalk Chari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April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0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23/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ristian Ai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 April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21"/>
        <w:gridCol w:w="2551"/>
        <w:gridCol w:w="1418"/>
        <w:gridCol w:w="1559"/>
        <w:gridCol w:w="2410"/>
      </w:tblGrid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f. No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 of Organis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pos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 of Proces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st Track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nual Ev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timated Number Attending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24/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d Kilpatrick Bowling Parish Chur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June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25/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Dunkirk Remembrance Par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May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26/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r Holy Redeemer Parish Chur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June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27/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h Lomond Highland Gam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July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28/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my Cadet For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 June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29/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&amp; Purple District No 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July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30/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 of Leven Remembrance Associ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November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31/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ependent Republican Bands Scotlan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October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8"/>
        <w:gridCol w:w="4536"/>
        <w:gridCol w:w="1276"/>
        <w:gridCol w:w="1559"/>
        <w:gridCol w:w="2410"/>
      </w:tblGrid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f. No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 of Organis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posed Dat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cation of Proce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Fast Track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nual Ev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timated Number Attending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31/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ependent Republican Bands Scotlan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October 2013 - Dumba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32/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D Company, 51</w:t>
            </w:r>
            <w:r>
              <w:rPr>
                <w:rFonts w:cs="Arial" w:ascii="Arial" w:hAnsi="Arial"/>
                <w:sz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</w:rPr>
              <w:t xml:space="preserve"> Highland 7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Battal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November 2013 – Dumba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33/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ide of the Rock F.B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October 2013 – Dumba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34/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vation Arm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November 2013 –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35/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Kiltwal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 April 2014 – West Dunbartonsh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f. No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 of Organis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posed Dat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cation of Proce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st Track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Annual Ev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timated Number Attending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36/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yal Orange Lodge No 2000 Clydebank Protestant Martyr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March 2014 –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37/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rl Guiding Dunbartonshire – Vale of Leven Nort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 February 2014 – Alexand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38/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hristian Aid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May 2014 – Old Kilpatrick/Bowl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39/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d Kilpatrick Bowling Church Fete Committe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June 2014 – Old Kilpatri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-6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40/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 of Leven Remembrance Associ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May 2014 – Alexand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-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41/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Independent Republican Bands Scotlan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 May 2014 –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42/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h Lomond Highland Games Lt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July 2014 – Ball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f. No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 of Organis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posed Date/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cation of Proce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st Track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nual Ev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timated Number Attending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43/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st Dunbartonshire Women for Indepen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June 2014 – Clydebank to Dumbarton Cast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44/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monwealth Games, Queens Baton Rel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July 2014 – Clydebank to Ball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5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45/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wling Gala Committee – Gala Para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 xml:space="preserve">28 June 2014 - Bowlin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46/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&amp; Purple District No 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July 2014 – Alexandria/Dumba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47/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med Forces Day Para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July 2014 –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48/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&amp; Purple District No 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August 2014 –Dumba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49/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Kiltwal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April 2015 – West Dunbartonsh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50/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RBS (Independent Republican Bands Scotland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October 2014 – Dumba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51/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D Company, 51</w:t>
            </w:r>
            <w:r>
              <w:rPr>
                <w:rFonts w:cs="Arial" w:ascii="Arial" w:hAnsi="Arial"/>
                <w:sz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</w:rPr>
              <w:t xml:space="preserve"> Highland 7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Battal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9 November 2014 – Dumbarto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52/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 of Leven Remembrance Day Associ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November 2014 – Alexand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 to 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53/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Fiery Sco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November 2014 – Dumba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 to 5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54/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st Dunbartonshire Council - Remembrance D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November 2014 –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55/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yal Orange Lodge No 2000, Clydebank Protestants Martyr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March 2015 –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56/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&amp; Purple District No 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July 2015 – Alexandria/Dumba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57/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Lennox &amp; Argyll Battalion – The Boy’s Briga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March 2015 – Dumba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to 25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58/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hn Brady RFB – Easter Commemor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April 2015 – Alexand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8"/>
        <w:gridCol w:w="4536"/>
        <w:gridCol w:w="1276"/>
        <w:gridCol w:w="1559"/>
        <w:gridCol w:w="2410"/>
      </w:tblGrid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59/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 of Leven Remembrance Day Associ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May 2015 – Remembrance Parade for Dunki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 to 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60/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h Lomond Highland Games Lt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July 2015 – Ball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61/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d Kilpatrick Bowling Church Fe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June 2015 – Old Kilpatri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62/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ependent Republican Bands Scotlan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May 2015 –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63/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Bowling Gala Committee – Gala Para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7 June 2015 - Bowlin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64/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med Forces Day Para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July 2015 – Dumba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65/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&amp; Purple District No 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September 2015 – Dumba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66/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 of Leven Remembrance Day Associ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8 November 2015 -  Alexand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 to 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67/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D Company 51</w:t>
            </w:r>
            <w:r>
              <w:rPr>
                <w:rFonts w:cs="Arial" w:ascii="Arial" w:hAnsi="Arial"/>
                <w:sz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</w:rPr>
              <w:t xml:space="preserve"> Highland 7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Battalion, The Royal Regiment of Scotlan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8 November 2015 - Dumba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68/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st Dunbartonshire Council - Remembrance D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8 November 2015 –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69/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testant Martyrs Loyal Orange Lodge No 2000 Clydebank Blitz Memorial Para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March 2016 -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70/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ristian Aid – Sponsored Wal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May 2016 – Old Kilpatrick/Erskine Brid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71/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L Hospital Closures Demonstr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 April 2016 VOL Hospi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PP72/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Walk for Paig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April 2016 Clydebank A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-1000 (estimate)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73/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 of Leven Remembrance Day Associ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May 2016 – Remembrance Parade for Dunki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 - 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74/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d Kilpatrick/ Bowling Church Summer Fete Para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June 2016 Old Kilpatri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75/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wling Gala Committe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June 2016 Bowl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76/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h Lomond Highland Games Pipe Band Para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July 2016 - Ball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77/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and Purple District No 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</w:rPr>
              <w:t xml:space="preserve"> July 2016 - Dumba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78/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and Purple District No 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  <w:vertAlign w:val="superscript"/>
              </w:rPr>
              <w:t>nd</w:t>
            </w:r>
            <w:r>
              <w:rPr>
                <w:rFonts w:cs="Arial" w:ascii="Arial" w:hAnsi="Arial"/>
                <w:sz w:val="24"/>
              </w:rPr>
              <w:t xml:space="preserve"> July 2016 – Dumbarton/Alexand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79/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rd Lieutenancy of Dumbarton – Armed Forces D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12 June 2016 -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80/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RBS Hunger Strike Commemor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June 2016 -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81/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RBS One Scotland Many Cultu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August 2016 -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82/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RBS One Scotland Many Cultu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August 2016 – Balloch/Alexand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83/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RBS Human Righ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September 2016 –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bookmarkStart w:id="0" w:name="_Hlk460853080"/>
            <w:bookmarkStart w:id="1" w:name="OLE_LINK1"/>
            <w:bookmarkEnd w:id="0"/>
            <w:bookmarkEnd w:id="1"/>
            <w:r>
              <w:rPr>
                <w:rFonts w:cs="Arial" w:ascii="Arial" w:hAnsi="Arial"/>
                <w:sz w:val="24"/>
              </w:rPr>
              <w:t>PP84/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eclaim the Nigh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 September 2016 - Alexand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85/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RBS Equality Mar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October 2016 - 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86/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D Company 51</w:t>
            </w:r>
            <w:r>
              <w:rPr>
                <w:rFonts w:cs="Arial" w:ascii="Arial" w:hAnsi="Arial"/>
                <w:sz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</w:rPr>
              <w:t xml:space="preserve"> Highland 7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Battalion, The Royal Regiment of Scotlan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November 2016 - Dumba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87/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est Dunbartonshire Counci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November 2016 -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88/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ction Old Kilpatrick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December 2016 – Old Kilpatri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-3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89/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testant Martyrs LOL 2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March 2017 -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90/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h Lomond Highland Games Lt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July 2017 - Ball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91/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 of Leven Remembrance Day Associ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 May 2017 – Remembrance Parade for Dunki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-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92/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Bowling Gala Committee/Helensburgh Pipe Ban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June 2017 – Bowling Gala 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-2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93/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d Kilpatrick Bowling Chur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June 2017 – Annual Church F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94/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ples for Chris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 May 2017 –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95/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&amp; Purple District No 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July 2017 - Dumba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96/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 Margaret of Scotland Hospi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September 2017 – 3 September 2017   Midnight Walk -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97/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tion Old Kilpatric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December 2017 – Old Kilpatri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-3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PP98/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 of Leven Remembrance Day Associ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November 2017 – Vale of Lev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-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99/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st Dunbartonshire Council - Remembrance D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November 2017 -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-2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100/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D Company 51</w:t>
            </w:r>
            <w:r>
              <w:rPr>
                <w:rFonts w:cs="Arial" w:ascii="Arial" w:hAnsi="Arial"/>
                <w:sz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</w:rPr>
              <w:t xml:space="preserve"> Highland 7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Battalion, The Royal Regiment of Scotlan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November 2017 – Dumba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01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nnox &amp; Argyll Battalion – The Boy’s Briga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March 2018 - Bonhi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02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testant Martyrs (Clydebank) LOL  No 2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10 March 2018 -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03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 Martins Primary Parent Counc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February 2018 - Ren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-25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04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d Kilpatrick Bowling Chur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June 2018 – Old Kilpatri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05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tion Old Kilpatric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December 2018 – Old Kilpatri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-3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06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nbartonshire Armed Forces Veteran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June 2018 -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07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 of Leven Remembrance Day Associ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June 2018 - Ball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-6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108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int Trade Union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June 2018 – Ball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-2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109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Dumbarton Orange and Purple District No 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July 2018 – Alexandria AM and Dumbarton P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110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h Lomond Highland Games Lt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July 2018 - Ball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11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h Lomond &amp; The Trossachs National Park Authori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August 2018 - Ball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12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D Company 51</w:t>
            </w:r>
            <w:r>
              <w:rPr>
                <w:rFonts w:cs="Arial" w:ascii="Arial" w:hAnsi="Arial"/>
                <w:sz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</w:rPr>
              <w:t xml:space="preserve"> Highland 7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Battalion, The Royal Regiment of Scotlan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November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13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 of Leven Remembrance Day Associ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November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-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14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st Dunbartonshire Council - Remembrance D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11 November 2018 -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-2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15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cialist Party Scotlan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 November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-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16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ristian Ai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May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-2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17/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testant Martyrs (Clydebank) LOL  No 2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9 March 2019 -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PP/118/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testant Martyrs (Clydebank) LOL  No 2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15 June 2019 -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19/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d Kilpatrick Bowling Chur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June 2018 – Old Kilpatri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20/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and Purple District No 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6 July 2018 – Alexandria AM and Dumbarton P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21/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 of Leven Remembrance Day Associ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June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-6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22/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rd Lieutenancy of Dumbarton – Armed Forces D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June 2019 - Dumba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23/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wling Gala Committe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 June 2019 – Bowling Gala 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24/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nis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June 2019 -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-15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25/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s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June 2019 - Dumba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-15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26/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h Lomond Highland Games Lt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July 2019 – Ball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27/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tion Old Kilpatric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18 December 2019 – Old Kilpatri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28/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Vale of Leven True Blues Loyal Orange Lodge Number 1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12 October 2019 – Balloch &amp; Alexand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29/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D Company 51</w:t>
            </w:r>
            <w:r>
              <w:rPr>
                <w:rFonts w:cs="Arial" w:ascii="Arial" w:hAnsi="Arial"/>
                <w:sz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</w:rPr>
              <w:t xml:space="preserve"> Highland 7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Battalion, The Royal Regiment of Scotlan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November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-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30/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 of Leven Remembrance Day Associ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November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-8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31/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st Dunbartonshire Council - Remembrance D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November 2019 -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-2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32/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testant Martyrs (Clydebank) LOL  No 2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March 2020 -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33/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Boys Briga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 March 2020 - Dumba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34/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ly of the Valley Ladies Loyal Orange Lodge Number 1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May 2020 – Alexand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35/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and Purple District No 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September 2021 – Alexandria AM and Dumbarton P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36/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 of Leven Remembrance Day Associ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November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-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37/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testant Martyrs (Clydebank) LOL  No 2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March 2022 -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38/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ydebank Churches Togeth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April 2022 -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39/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and Purple District No 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June 2022 - Dumba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40/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and Purple District No 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July 2022 - Alexand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41/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st Dunbartonshire Council – Armed Forces D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July 2022 -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42/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h Lomond Highland Games Ltd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July 2022 – Ball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43/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ale of Leven Remembrance Associa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3 November 20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-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44/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st Dunbartonshire Council Remembrance D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13 November 2022 -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-2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/145/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estant Martyrs (Clydebank) LOL  No 2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 March 2023 -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/146/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</w:rPr>
              <w:t>Clydebank Churches Togeth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April 2023-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/147/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and Purple District No 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May 2023 – Dumbarto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/148/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and Purple District No 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8 June 2023 – Alexandr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/149/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and Purple District No 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July 2023 – Dumbarto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/150-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West Dunbartonshire Council – Armed Forces D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July 2023 - Dumba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/151-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h Lomond Highland Gam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July 2023 - Ball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/152-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 of Leven Remembrance Associ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November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-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/153-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st Dunbartonshire Council Remembrance D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November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-2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/154-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ydebank Protestants Martyrs LOL 2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March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-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/155-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irde na hEirean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March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/156-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and Purple District No 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 July 2024 - Alexand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/157-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and Purple District No 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July 2024 – Dumbarton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- WITHDRAW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/158-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ydebank Churches Togeth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-March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/159-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and Purple District No 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July 2024 – Dumba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/160.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st Dunbartonshire Council – Armed Forces D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 July 2024 – Dumbarto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/161/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 of Leven Remembrance Associ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November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-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/162/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rutt – Clifftop Projec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November 2024 – Dumbarto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-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PP/163/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rutt – Clifftop Projec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 November 2024 – Clydeban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-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/164/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st Dunbartonshire Council Remembrance D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November 2024 – Clydeban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-2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/165/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ydebank Protestants Martyrs L.O.L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March 2025 – Clydebank -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WITHDRAW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-7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/166/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irde na hEirean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March 2025 -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/167/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and Purple District No 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6 April 2025 – Dumbarton  -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WITHDRAW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/168/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and Purple District No 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July 2025 - Alexand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`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/169/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and Purple District No 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July 2025 – Dumbarto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/170/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ydebank Churches Togeth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 April 2025 – Clydeban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/171/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ydra Ar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June 2025 – Old Kilpatri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40:00Z</dcterms:created>
  <dc:creator>Robert Mackie</dc:creator>
  <dc:description/>
  <cp:keywords/>
  <dc:language>en-US</dc:language>
  <cp:lastModifiedBy>Louise Allan (Admin Support Assistant)</cp:lastModifiedBy>
  <dcterms:modified xsi:type="dcterms:W3CDTF">2025-05-06T11:40:00Z</dcterms:modified>
  <cp:revision>2</cp:revision>
  <dc:subject/>
  <dc:title>Name of Organisation</dc:title>
</cp:coreProperties>
</file>