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1"/>
        <w:gridCol w:w="1418"/>
        <w:gridCol w:w="1559"/>
        <w:gridCol w:w="2410"/>
      </w:tblGrid>
      <w:tr>
        <w:trPr>
          <w:tblHeader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Proce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ride of the Rock Flute B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April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im McKelvie (WDC) (Pipe Band Championship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May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y Cadet Force/Dunkirk Veterans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ay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/Bowling Church F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Jun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Jun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known (Est. 50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July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Central Scotland Branch Parachute Regimental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Sept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im McKelvie (WDC) - Hospitalwat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Sept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im McKelvie (WDC) - Candle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Nov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artex Vill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v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 Company Territorial A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garet Hewitt (WD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ydebank Women's A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Decembe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nox &amp; Argyll Battalion - Boys Brig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March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The Girls Brigade - Dumbarton &amp; Clydebank Bran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Apr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y Cadet Force/Dunkirk Veterans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May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/Bowling Church F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Jun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- 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Jun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yal British Legion / John McFall M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Jun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July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y Moffat (WDC) - Groove in the Gro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July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>/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Dumbarton Boys' Brig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Octo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ys' Brig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26 Octo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dy Moffat (WDC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Novem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1"/>
        <w:gridCol w:w="1418"/>
        <w:gridCol w:w="1559"/>
        <w:gridCol w:w="241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Proce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artex Vill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Novem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 Company Territorial A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Novem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Novem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garet Hewitt (WD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Novem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Argyll &amp; Sutherland Highland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Decemb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 Ra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February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-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Lennox &amp; Argyll Battalion - Boys Brig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March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True Blues LOL 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Apri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Girls Brigade - Dumbarton &amp; Clydebank Bran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Apri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May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y Cadet Force/Dunkirk Veterans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May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77 (Dumbarton Blackburn) Sqn AT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Jun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Jun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yal British Legion / John McFall M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Jun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July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incial Grand Black Chapter of Scotl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Augus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November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al Scotland Branch of the Parachute Regimental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September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rl Guides 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September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ride of the Rock Flute B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October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garet Hewitt (WD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November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 Company Territorial A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November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nox &amp; Argyll Battalion - Boys Brig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March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tan Army Children's Char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April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Girls Brigade - Dumbarton &amp; Clydebank Bran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April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1"/>
        <w:gridCol w:w="1418"/>
        <w:gridCol w:w="1559"/>
        <w:gridCol w:w="241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Proce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y Cadet Force/Dunkirk Veterans Organi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May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- 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/Bowling Church F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Jun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- 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Jun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ed Forces Day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Jun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llochan Tru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Jun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Accord Hosp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Jun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July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Novemb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Novemb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garet Hewitt (WD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Novemb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 Company Territorial A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Novemb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artex Vill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tan Army Children's Char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April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rls Brigade Dumbarton and Clydebank Divis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May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St. Margaret of Scotland Hosp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April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y Cadet For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May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rd Hosp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Jun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July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/Bowling Church F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Jun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Jun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July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British Army – Argyll &amp; Sutherland Highlanders 5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Jun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ed Forces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Jun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mond Folk Festiv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July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 Territorial A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November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2551"/>
        <w:gridCol w:w="1418"/>
        <w:gridCol w:w="1559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. 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Proce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November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ine McKendrick (WD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November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1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Western Star Loyal Orange No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Ma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2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y Cadet For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a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3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ian A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Ma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6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yal Scottish Pipe Band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4 Jul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4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>/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Dumbarton Boys Brig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a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5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 Bowling Parish Chur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Ma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-1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7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Jul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08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DC – Olympic Torch Relay Organising Committ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Jun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P09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irde na hEireann - WIthdraw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 Jun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0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Jun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1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ed Forces Day Committ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Jun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2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Clydebank Protestants Martyrs L.O.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August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3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ish Collect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August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4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Septemb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5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True Blues Lodge 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Octob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6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, The Royal Regiment of Scotl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7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/Remembrance 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8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9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Scottish Mission Pathfinder C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Novemb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0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nox &amp; Argyll Battalion – The Boy’s Brig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March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1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May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2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Kiltwalk Char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April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3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ian A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April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1"/>
        <w:gridCol w:w="2551"/>
        <w:gridCol w:w="1418"/>
        <w:gridCol w:w="1559"/>
        <w:gridCol w:w="2410"/>
      </w:tblGrid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. 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Proce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4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 Bowling Parish Chur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Jun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5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unkirk Remembrance Pa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May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6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r Holy Redeemer Parish Chur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Jun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7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July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8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y Cadet For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Jun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29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July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0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Assoc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vember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1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pendent Republican Bands Scotl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October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4536"/>
        <w:gridCol w:w="1276"/>
        <w:gridCol w:w="1559"/>
        <w:gridCol w:w="2410"/>
      </w:tblGrid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. 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 Dat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tion of Proce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1/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pendent Republican Bands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October 2013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2/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,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vember 2013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3/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de of the Rock F.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October 2013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4/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vation Arm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vember 2013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5/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Kiltwal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April 2014 – West Dunbartonsh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. 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 Dat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tion of Proce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6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yal Orange Lodge No 2000 Clydebank Protestant Marty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March 2014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7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rl Guiding Dunbartonshire – Vale of Leven Nor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February 2014 –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8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ristian Ai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May 2014 – Old Kilpatrick/Bow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39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 Bowling Church Fete Committ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June 2014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0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May 2014 –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1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Independent Republican Bands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May 2014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2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July 2014 –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. 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Organis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 Date/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tion of Proce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t Tr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ual Ev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Number Attending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3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Women for Indepen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June 2014 – Clydebank to Dumbarton Cas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4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onwealth Games, Queens Baton Rel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July 2014 – Clydebank to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5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 Committee – Gala Pa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 xml:space="preserve">28 June 2014 - Bowl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6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July 2014 – Alexandria/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7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ed Forces Day Pa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July 2014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8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August 2014 –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49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Kiltwal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April 2015 – West Dunbartonsh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0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BS (Independent Republican Bands Scotland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October 2014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1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,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 November 2014 – Dumbar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2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November 2014 –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 to 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3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Fiery Sco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November 2014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to 5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4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-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November 2014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5/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yal Orange Lodge No 2000, Clydebank Protestants Marty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March 2015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6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July 2015 – Alexandria/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7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Lennox &amp; Argyll Battalion – The Boy’s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March 2015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to 2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8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hn Brady RFB – Easter Commemor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April 2015 –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4536"/>
        <w:gridCol w:w="1276"/>
        <w:gridCol w:w="1559"/>
        <w:gridCol w:w="2410"/>
      </w:tblGrid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59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May 2015 – Remembrance Parade for Dunki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 to 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0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July 2015 –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1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 Bowling Church Fe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June 2015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2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pendent Republican Bands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May 2015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3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Bowling Gala Committee – Gala Pa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7 June 2015 - Bowl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4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ed Forces Day Pa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July 2015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5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September 2015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6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8 November 2015 - 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 to 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7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, The Royal Regiment of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8 November 2015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8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-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8 November 2015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69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ant Martyrs Loyal Orange Lodge No 2000 Clydebank Blitz Memorial Pa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March 2016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0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ian Aid – Sponsored Wal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May 2016 – Old Kilpatrick/Erskine Bri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1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 Hospital Closures Demonstr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April 2016 VOL Hosp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PP72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Walk for Pai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April 2016 Clydebank A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-1000 (estimate)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3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May 2016 – Remembrance Parade for Dunki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 - 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4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/ Bowling Church Summer Fete Pa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June 2016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5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 Committ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June 2016 Bow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6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 Pipe Band Pa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July 2016 -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7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July 2016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8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July 2016 – Dumbarton/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79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rd Lieutenancy of Dumbarton – Armed Forces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2 June 2016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0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BS Hunger Strike Commemor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June 2016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1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BS One Scotland Many Cultu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August 2016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2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BS One Scotland Many Cultu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August 2016 – Balloch/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3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BS Human Righ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September 2016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bookmarkStart w:id="0" w:name="_Hlk460853080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4"/>
              </w:rPr>
              <w:t>PP84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claim the Nigh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September 2016 -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5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BS Equality Mar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October 2016 - 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6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, The Royal Regiment of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November 2016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7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est Dunbartonshire Counci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November 2016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8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tion Old Kilpatrick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December 2016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3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89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ant Martyrs LOL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March 2017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0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July 2017 -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1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May 2017 – Remembrance Parade for Dunki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2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Bowling Gala Committee/Helensburgh Pipe B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June 2017 – Bowling Gala 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3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 Bowling Chur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June 2017 – Annual Church F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4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ples for Chr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May 2017 –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5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&amp;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July 2017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6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 Margaret of Scotland Hosp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September 2017 – 3 September 2017   Midnight Walk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7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on Old Kilpatric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December 2017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3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PP98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November 2017 – Vale of Le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99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-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November 2017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00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, The Royal Regiment of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November 2017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0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nox &amp; Argyll Battalion – The Boy’s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March 2018 - Bonhi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02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ant Martyrs (Clydebank) LOL  No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0 March 2018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03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 Martins Primary Parent Counc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February 2018 - Ren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-2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04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 Bowling Chur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June 2018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05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on Old Kilpatric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December 2018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3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06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nbartonshire Armed Forces Vetera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June 2018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07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June 2018 -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-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08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int Trade Un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June 2018 –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09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July 2018 – Alexandria AM and Dumbarton 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110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July 2018 -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1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&amp; The Trossachs National Park Author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August 2018 -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2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, The Royal Regiment of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3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ovember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4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-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1 November 2018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5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ist Party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November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6/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ian A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May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7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ant Martyrs (Clydebank) LOL  No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9 March 2019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PP/118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ant Martyrs (Clydebank) LOL  No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5 June 2019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19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 Kilpatrick Bowling Chur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June 2018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0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6 July 2018 – Alexandria AM and Dumbarton 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1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June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-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2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rd Lieutenancy of Dumbarton – Armed Forces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June 2019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3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ling Gala Committ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June 2019 – Bowling Gala 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4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is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June 2019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-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5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s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June 2019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-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6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July 2019 –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7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on Old Kilpatric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8 December 2019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8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Vale of Leven True Blues Loyal Orange Lodge Number 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2 October 2019 – Balloch &amp;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29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D Company 5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and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Battalion, The Royal Regiment of Scot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vember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0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vember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-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1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-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ovember 2019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2/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ant Martyrs (Clydebank) LOL  No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March 2020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3/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oys Brig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March 2020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4/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ly of the Valley Ladies Loyal Orange Lodge Number 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May 2020 –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5/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September 2021 – Alexandria AM and Dumbarton 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6/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Day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November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7/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stant Martyrs (Clydebank) LOL  No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March 2022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8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ydebank Churches Togeth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April 2022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39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June 2022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40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July 2022 -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41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– Armed Forces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July 2022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42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 Lt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July 2022 –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43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ale of Leven Remembrance Associa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 November 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/144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13 November 2022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45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stant Martyrs (Clydebank) LOL  No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 March 2023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46/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Clydebank Churches Togeth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April 2023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47/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May 2023 – Dumbar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48/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 June 2023 – Alexand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49/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July 2023 – Dumbar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0-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est Dunbartonshire Council – Armed Forces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July 2023 -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1-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 Lomond Highland Gam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July 2023 - Ball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2-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November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3-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November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4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ydebank Protestants Martyrs LOL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March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5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irde na hEirean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March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6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July 2024 -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7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July 2024 – Dumbarton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- WITHDRA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8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ydebank Churches Togeth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March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59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July 2024 – Dumb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60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– Armed Forces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July 2024 – Dumbar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61/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November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62/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tt – Clifftop Proje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November 2024 – Dumbar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PP/163/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tt – Clifftop Proje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November 2024 – Clydeban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1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64/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unbartonshire Council Remembrance 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November 2024 – Clydeban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-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65/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ydebank Protestants Martyrs L.O.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March 2025 – Clydebank -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WITHDRA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66/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irde na hEirean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March 2025 - Clyde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67/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April 2025 – Dumbarton  -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WITHDRA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68/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July 2025 - Alexan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`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69/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mbarton Orange and Purple District No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July 2025 – Dumbar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70/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ydebank Churches Togeth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 April 2025 – Clydeban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71/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ydra Ar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June 2025 – Old Kilpat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72/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 Margaret of Scotland Hospic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 March 2026 – Clydeban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/173/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 of Leven Remembrance Associ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November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4:23:00Z</dcterms:created>
  <dc:creator>Robert Mackie</dc:creator>
  <dc:description/>
  <cp:keywords/>
  <dc:language>en-US</dc:language>
  <cp:lastModifiedBy>Louise Allan (Admin Support Assistant)</cp:lastModifiedBy>
  <dcterms:modified xsi:type="dcterms:W3CDTF">2025-10-02T14:23:00Z</dcterms:modified>
  <cp:revision>2</cp:revision>
  <dc:subject/>
  <dc:title>Name of Organisation</dc:title>
</cp:coreProperties>
</file>